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：服务考核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84"/>
        <w:gridCol w:w="1405"/>
        <w:gridCol w:w="1546"/>
      </w:tblGrid>
      <w:tr>
        <w:trPr>
          <w:trHeight w:val="521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广告物资服务企业名称：</w:t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评价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扣减分数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累计扣减分数</w:t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企业日常运作的规范化程度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响应服务效率低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工作人员服务态度差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售后服务差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无正当理由拒绝采购人委派的广告服务需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未按投标承诺执行结算计价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产品进货价高于强制价或指导价或行业平均价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未按规定提供发票、费用原始明细单据等凭证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未经采购人书面同意，中标人擅自委托第三方进行生产或服务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未按照投标文件的服务承诺履约的，采购人对中标人所提供的产品质量及服务提出的投诉有效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因产品质量问题出现重大责任事故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与采购人人员相互串通提高服务费用（及单方面提高服务费用），贿赂采购人人员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提供虚假信息，误导或欺骗采购人，以谋取非法利益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未按要求配合采购人监管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采用非法手段进行不正当竞争的，造成恶劣影响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因违规违纪行为，受到行业监督管理部门通报、查处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left="425" w:hanging="425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tLeast" w:line="23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违反相关法律法规的其他情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累计扣减分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6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9"/>
            </w:tblGrid>
            <w:tr>
              <w:trPr>
                <w:trHeight w:val="1469" w:hRule="atLeast"/>
              </w:trPr>
              <w:tc>
                <w:tcPr>
                  <w:tcW w:w="9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3"/>
                    <w:ind w:left="168" w:firstLine="5120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32"/>
                      <w:szCs w:val="32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3"/>
                    <w:ind w:left="168" w:firstLine="5120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32"/>
                      <w:szCs w:val="32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3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32"/>
                      <w:szCs w:val="32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32"/>
                      <w:szCs w:val="32"/>
                      <w:lang w:val="en-US" w:eastAsia="zh-CN" w:bidi="ar-SA"/>
                    </w:rPr>
                    <w:t xml:space="preserve">   </w:t>
                  </w: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32"/>
                      <w:szCs w:val="32"/>
                      <w:lang w:val="en-US" w:eastAsia="zh-CN" w:bidi="ar-SA"/>
                    </w:rPr>
                    <w:t>经办人（签字）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3"/>
                    <w:ind w:left="168" w:firstLine="5120"/>
                    <w:jc w:val="center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32"/>
                      <w:szCs w:val="32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2"/>
                      <w:sz w:val="32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tLeast" w:line="23"/>
                    <w:ind w:right="480" w:firstLine="4800"/>
                    <w:jc w:val="both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32"/>
                      <w:szCs w:val="32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32"/>
                      <w:szCs w:val="32"/>
                      <w:lang w:val="en-US" w:eastAsia="zh-CN" w:bidi="ar-SA"/>
                    </w:rPr>
                    <w:t>日   期：    年    月  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3"/>
              <w:ind w:right="480" w:firstLine="5280"/>
              <w:jc w:val="righ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9:15Z</dcterms:created>
  <dc:creator>LENOVO</dc:creator>
  <dc:description/>
  <dc:language>en-US</dc:language>
  <cp:lastModifiedBy>颜国民</cp:lastModifiedBy>
  <dcterms:modified xsi:type="dcterms:W3CDTF">2025-02-14T03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13B4E46A44DAAB8B8EE8FA2ED7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A2MTA1ODRjNzc1MTk5NWU2MGY4NTgwNGMzN2Y1YTQiLCJ1c2VySWQiOiIzODI0MzA3ODkifQ==</vt:lpwstr>
  </property>
</Properties>
</file>