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东三水发展控股投资有限公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及下属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下半年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31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杨瑜</cp:lastModifiedBy>
  <dcterms:modified xsi:type="dcterms:W3CDTF">2019-07-17T01:2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