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佛山市三水安泰墓园公司人员招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7:00Z</dcterms:created>
  <dc:creator>SSST</dc:creator>
  <dc:description/>
  <dc:language>en-US</dc:language>
  <cp:lastModifiedBy>Feng.</cp:lastModifiedBy>
  <cp:lastPrinted>2018-08-23T16:45:00Z</cp:lastPrinted>
  <dcterms:modified xsi:type="dcterms:W3CDTF">2018-08-27T09:13:23Z</dcterms:modified>
  <cp:revision>5</cp:revision>
  <dc:subject/>
  <dc:title>佛山市三水安泰墓园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